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30                                                                              21 дека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1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риеме органом местного само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менецкого сельского поселения Звениговского муниципального района Республики Марий Эл 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 xml:space="preserve">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т органа местного самоуправления Звениговского муниципального района Республики Марий Эл органом местного самоуправления Исменецкого сельского посе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Исменец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Исменец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Исменец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ab/>
        <w:t>О.В.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2:00Z</dcterms:created>
  <dc:creator>Admin</dc:creator>
  <dc:description/>
  <dc:language>en-US</dc:language>
  <cp:lastModifiedBy>ADMIN</cp:lastModifiedBy>
  <cp:lastPrinted>2017-12-21T08:55:00Z</cp:lastPrinted>
  <dcterms:modified xsi:type="dcterms:W3CDTF">2022-12-16T06:32:00Z</dcterms:modified>
  <cp:revision>2</cp:revision>
  <dc:subject/>
  <dc:title>Приложение №1</dc:title>
</cp:coreProperties>
</file>